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г. Кызыла  «ДШИ им. Н. Рушевой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юн Е.К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(ФИО  родителя (законного представ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инять в число учащихся </w:t>
      </w:r>
      <w:r>
        <w:rPr>
          <w:rFonts w:cs="Times New Roman" w:ascii="Times New Roman" w:hAnsi="Times New Roman"/>
          <w:sz w:val="24"/>
          <w:szCs w:val="24"/>
        </w:rPr>
        <w:t xml:space="preserve">«ДШИ им. Н. Рушево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ю дочь, моего сына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реографиче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ение  по специальност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еографическое творче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о  дополнительной  общеразвивающей программ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jc w:val="right"/>
        <w:rPr/>
      </w:pPr>
      <w:r>
        <w:rPr>
          <w:rFonts w:cs="Calibri"/>
          <w:i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 О ПОСТУПА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фактического проживания ребёнка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школы_______________ класс _________       смена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ВЕДЕНИЯ О РОДИТЕЛЯХ  (ЗАКОННЫХ ПРЕДСТАВИТЕЛЯХ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отца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матери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У ДО г. Кызыла «ДШИ им. Н. Рушевой», лицензией на осуществление образовательной деятельности, образовательной  программой и другими локальными а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согласна</w:t>
      </w:r>
      <w:r>
        <w:rPr>
          <w:rFonts w:cs="Times New Roman" w:ascii="Times New Roman" w:hAnsi="Times New Roman"/>
          <w:sz w:val="24"/>
          <w:szCs w:val="24"/>
        </w:rPr>
        <w:t>) на прохождение моим ребенком процедуры набора  для лиц, поступающих в целях обучения в ДШ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, указанных в настоящем заявл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к заявлени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свидетельства о рожден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ую справку об отсутствии противопоказаний (для поступающих в хореографическое отделение)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ОСТУПЛЕНИЯ  в ДШИ  ОБЯЗУСЬ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ть и выполнять требования Устава 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сещение ребенком занятий  согласно учебного  расписа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ебенка за свой счет необходимыми учебными принадлежностями и учебной литературо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ыполнение домашних  занятий  ребен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уважение к педагогам, администрации, техническому персоналу, другим учащимся ДШИ; </w:t>
      </w:r>
    </w:p>
    <w:p>
      <w:pPr>
        <w:pStyle w:val="Normal"/>
        <w:numPr>
          <w:ilvl w:val="0"/>
          <w:numId w:val="1"/>
        </w:numPr>
        <w:rPr/>
      </w:pPr>
      <w:r>
        <w:rPr/>
        <w:t>возмещать ущерб причиненный ребенком имуществу ДШИ, в соответствии с законодательством РФ;</w:t>
      </w:r>
    </w:p>
    <w:p>
      <w:pPr>
        <w:pStyle w:val="Normal"/>
        <w:numPr>
          <w:ilvl w:val="0"/>
          <w:numId w:val="1"/>
        </w:numPr>
        <w:rPr/>
      </w:pPr>
      <w:r>
        <w:rPr/>
        <w:t>извещать школу о причинах отсутствия ребенка на за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заявление об отчислении, в случае досрочного прекращения обу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_______________              Подпись родителя/______________ / 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 КОМИССИИ ПО НАБОРУ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и)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реографического </w:t>
            </w:r>
          </w:p>
          <w:p>
            <w:pPr>
              <w:pStyle w:val="Normal"/>
              <w:jc w:val="center"/>
              <w:rPr/>
            </w:pPr>
            <w:r>
              <w:rPr/>
              <w:t>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реографическ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отность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память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ем стопы/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ешение приемной комиссии: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комиссии: ______________________/_______________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 _____________ 2025  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9:00Z</dcterms:created>
  <dc:creator>dokumentoved</dc:creator>
  <dc:description/>
  <cp:keywords/>
  <dc:language>en-US</dc:language>
  <cp:lastModifiedBy>admin</cp:lastModifiedBy>
  <cp:lastPrinted>2025-03-19T16:45:00Z</cp:lastPrinted>
  <dcterms:modified xsi:type="dcterms:W3CDTF">2025-04-03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76086C074E5B9E7D93FA594827C1_12</vt:lpwstr>
  </property>
  <property fmtid="{D5CDD505-2E9C-101B-9397-08002B2CF9AE}" pid="3" name="KSOProductBuildVer">
    <vt:lpwstr>1049-12.2.0.17562</vt:lpwstr>
  </property>
</Properties>
</file>