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У ДО г. Кызыла  «ДШИ им. Н. Рушевой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юн Е.К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(ФИО  родителя (законного представите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инять в число учащихся </w:t>
      </w:r>
      <w:r>
        <w:rPr>
          <w:rFonts w:cs="Times New Roman" w:ascii="Times New Roman" w:hAnsi="Times New Roman"/>
          <w:sz w:val="24"/>
          <w:szCs w:val="24"/>
        </w:rPr>
        <w:t xml:space="preserve">«ДШИ им. Н. Рушево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ю дочь, моего сына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удожественное отд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 специальност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ивопис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по дополнительной  общеразвивающей программе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jc w:val="right"/>
        <w:rPr/>
      </w:pPr>
      <w:r>
        <w:rPr>
          <w:rFonts w:cs="Calibri"/>
          <w:i/>
        </w:rPr>
        <w:t xml:space="preserve">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 О ПОСТУПА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ебенка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фактического проживания ребёнка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й школы_______________ класс _________       смена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ВЕДЕНИЯ О РОДИТЕЛЯХ  (ЗАКОННЫХ ПРЕДСТАВИТЕЛЯХ)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отца 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матери 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 ______________________________________________________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БУ ДО г. Кызыла «ДШИ им. Н. Рушевой», лицензией на осуществление образовательной деятельности, образовательной  программой и другими локальными а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(а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ен (согласна</w:t>
      </w:r>
      <w:r>
        <w:rPr>
          <w:rFonts w:cs="Times New Roman" w:ascii="Times New Roman" w:hAnsi="Times New Roman"/>
          <w:sz w:val="24"/>
          <w:szCs w:val="24"/>
        </w:rPr>
        <w:t>) на прохождение моим ребенком процедуры набора  для лиц, поступающих в целях обучения в ДШ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, указанных в настоящем заявл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b/>
          <w:sz w:val="24"/>
          <w:szCs w:val="24"/>
        </w:rPr>
        <w:t>)______________ /____________________/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ю к заявлени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свидетельства о рождени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ЛУЧАЕ ПОСТУПЛЕНИЯ  в ДШИ  ОБЯЗУСЬ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нать и выполнять требования Устава  и других локальных нормативных актов в части, касающейся прав и обязанностей родителей (законных представителей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осещение ребенком занятий  согласно учебного  расписания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ребенка за свой счет необходимыми учебными принадлежностями и учебной литературой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выполнение домашних  занятий  ребен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являть уважение к педагогам, администрации, техническому персоналу, другим учащимся ДШИ; </w:t>
      </w:r>
    </w:p>
    <w:p>
      <w:pPr>
        <w:pStyle w:val="Normal"/>
        <w:numPr>
          <w:ilvl w:val="0"/>
          <w:numId w:val="1"/>
        </w:numPr>
        <w:rPr/>
      </w:pPr>
      <w:r>
        <w:rPr/>
        <w:t>возмещать ущерб причиненный ребенком имуществу ДШИ, в соответствии с законодательством РФ;</w:t>
      </w:r>
    </w:p>
    <w:p>
      <w:pPr>
        <w:pStyle w:val="Normal"/>
        <w:numPr>
          <w:ilvl w:val="0"/>
          <w:numId w:val="1"/>
        </w:numPr>
        <w:rPr/>
      </w:pPr>
      <w:r>
        <w:rPr/>
        <w:t>извещать школу о причинах отсутствия ребенка на занят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заявление об отчислении, в случае досрочного прекращения обуч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_______________              Подпись родителя/______________ / 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 КОМИССИИ ПО НАБОРУ 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ки)</w:t>
            </w:r>
          </w:p>
        </w:tc>
      </w:tr>
      <w:tr>
        <w:trPr>
          <w:trHeight w:val="8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«Живопис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онное  решение /умение заполнять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ветствие  рисунка заявленной 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дея 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ветовое решение, колор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чество  исполнения/ законченность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Решение приемной комиссии: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комиссии: ______________________/_______________/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» _____________ 2025   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9:00Z</dcterms:created>
  <dc:creator>dokumentoved</dc:creator>
  <dc:description/>
  <cp:keywords/>
  <dc:language>en-US</dc:language>
  <cp:lastModifiedBy>admin</cp:lastModifiedBy>
  <cp:lastPrinted>2025-03-19T16:45:00Z</cp:lastPrinted>
  <dcterms:modified xsi:type="dcterms:W3CDTF">2025-04-09T10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E76086C074E5B9E7D93FA594827C1_12</vt:lpwstr>
  </property>
  <property fmtid="{D5CDD505-2E9C-101B-9397-08002B2CF9AE}" pid="3" name="KSOProductBuildVer">
    <vt:lpwstr>1049-12.2.0.17562</vt:lpwstr>
  </property>
</Properties>
</file>